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</w:t>
      </w:r>
      <w:r>
        <w:rPr>
          <w:rFonts w:eastAsia="仿宋" w:cs="仿宋_GB2312" w:ascii="仿宋" w:hAnsi="仿宋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舞蹈声乐体育岗位面试方式及注意事项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教师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岗位（舞蹈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方式：自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舞蹈剧目（表演时长不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钟）、即兴编舞、讲解即兴编舞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意事项：舞蹈剧目音乐自备，播放格式为</w:t>
      </w:r>
      <w:r>
        <w:rPr>
          <w:rFonts w:eastAsia="仿宋" w:cs="仿宋" w:ascii="仿宋" w:hAnsi="仿宋"/>
          <w:sz w:val="32"/>
          <w:szCs w:val="32"/>
          <w:lang w:eastAsia="zh-CN"/>
        </w:rPr>
        <w:t>MP3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ascii="仿宋" w:hAnsi="仿宋" w:cs="仿宋" w:eastAsia="仿宋"/>
          <w:sz w:val="32"/>
          <w:szCs w:val="32"/>
        </w:rPr>
        <w:t>盘存储）。</w:t>
      </w:r>
      <w:r>
        <w:rPr>
          <w:rFonts w:ascii="仿宋" w:hAnsi="仿宋" w:cs="仿宋" w:eastAsia="仿宋"/>
          <w:sz w:val="32"/>
          <w:szCs w:val="32"/>
          <w:lang w:eastAsia="zh-CN"/>
        </w:rPr>
        <w:t>考生可根据实际情况，自备服装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教师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岗位（声乐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方式：自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首歌曲（中外艺术歌曲或歌剧作品均可，用原文演唱，表演时长不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），讲解所选歌曲（时长不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钟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事项：考生需清唱自选歌曲，不可使用伴奏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教师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岗位（田径）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面试方式：专业技能和授课能力考察。专业技能考察为田径项目基本技能展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事项：考生着装应符合体育教学要求，技能展示时可穿比赛服，但不能有任何标记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教师</w:t>
      </w: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岗位（武术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方式：专业技能和授课能力考察。专业技能考察为武术基本技能展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事项：考生着装应符合体育教学要求，技能展示时可穿比赛服，但不能有任何标记。考生可自带器械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教师</w:t>
      </w:r>
      <w:r>
        <w:rPr>
          <w:rFonts w:eastAsia="仿宋" w:cs="仿宋" w:ascii="仿宋" w:hAnsi="仿宋"/>
          <w:b/>
          <w:sz w:val="32"/>
          <w:szCs w:val="32"/>
        </w:rPr>
        <w:t>13</w:t>
      </w:r>
      <w:r>
        <w:rPr>
          <w:rFonts w:ascii="仿宋" w:hAnsi="仿宋" w:cs="仿宋" w:eastAsia="仿宋"/>
          <w:b/>
          <w:sz w:val="32"/>
          <w:szCs w:val="32"/>
        </w:rPr>
        <w:t>和教练员岗位（足球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bookmarkStart w:id="0" w:name="OLE_LINK2"/>
      <w:bookmarkStart w:id="1" w:name="OLE_LINK3"/>
      <w:r>
        <w:rPr>
          <w:rFonts w:ascii="仿宋" w:hAnsi="仿宋" w:cs="仿宋" w:eastAsia="仿宋"/>
          <w:sz w:val="32"/>
          <w:szCs w:val="32"/>
        </w:rPr>
        <w:t>面试方式：专业技能和授课能力考察。专业技能考察为足球基本技能展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bookmarkStart w:id="2" w:name="OLE_LINK2"/>
      <w:bookmarkStart w:id="3" w:name="OLE_LINK3"/>
      <w:r>
        <w:rPr>
          <w:rFonts w:ascii="仿宋" w:hAnsi="仿宋" w:cs="仿宋" w:eastAsia="仿宋"/>
          <w:sz w:val="32"/>
          <w:szCs w:val="32"/>
        </w:rPr>
        <w:t>注意事项：考生着装应符合体育教学要求，技能展示时可穿比赛服，但不能有任何标记。</w:t>
      </w:r>
      <w:bookmarkEnd w:id="2"/>
      <w:bookmarkEnd w:id="3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58:00Z</dcterms:created>
  <dc:creator>闫振宁</dc:creator>
  <dc:description/>
  <cp:keywords/>
  <dc:language>en-US</dc:language>
  <cp:lastModifiedBy>闫振宁</cp:lastModifiedBy>
  <dcterms:modified xsi:type="dcterms:W3CDTF">2025-05-06T07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245476D684DE58A8F597D593776A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RlODBkYzkwZTYxZmY1MTZkN2EwZjhlODM1YmY1NDYiLCJ1c2VySWQiOiIyMjc0MTU2ODMifQ==</vt:lpwstr>
  </property>
</Properties>
</file>