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39"/>
        <w:ind w:hanging="0"/>
        <w:rPr>
          <w:sz w:val="32"/>
        </w:rPr>
      </w:pPr>
      <w:r>
        <w:rPr>
          <w:rFonts w:eastAsia="Times New Roman"/>
          <w:spacing w:val="154"/>
          <w:sz w:val="72"/>
        </w:rPr>
        <w:t xml:space="preserve"> </w:t>
      </w:r>
    </w:p>
    <w:p>
      <w:pPr>
        <w:pStyle w:val="Normal"/>
        <w:spacing w:lineRule="atLeast" w:line="581"/>
        <w:ind w:firstLine="828"/>
        <w:jc w:val="center"/>
        <w:rPr>
          <w:rFonts w:eastAsia="黑体;SimHei"/>
          <w:spacing w:val="27"/>
          <w:sz w:val="36"/>
        </w:rPr>
      </w:pPr>
      <w:r>
        <w:rPr>
          <w:rFonts w:eastAsia="黑体;SimHei"/>
          <w:spacing w:val="27"/>
          <w:sz w:val="36"/>
        </w:rPr>
        <w:t>遗属生活困难补助登记表</w:t>
      </w:r>
    </w:p>
    <w:p>
      <w:pPr>
        <w:pStyle w:val="Normal"/>
        <w:spacing w:lineRule="atLeast" w:line="498"/>
        <w:ind w:right="1440" w:firstLine="1440"/>
        <w:jc w:val="righ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单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0585</wp:posOffset>
                </wp:positionH>
                <wp:positionV relativeFrom="page">
                  <wp:posOffset>1819910</wp:posOffset>
                </wp:positionV>
                <wp:extent cx="5878830" cy="8085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808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7"/>
                              <w:gridCol w:w="782"/>
                              <w:gridCol w:w="1360"/>
                              <w:gridCol w:w="209"/>
                              <w:gridCol w:w="493"/>
                              <w:gridCol w:w="481"/>
                              <w:gridCol w:w="436"/>
                              <w:gridCol w:w="39"/>
                              <w:gridCol w:w="1071"/>
                              <w:gridCol w:w="232"/>
                              <w:gridCol w:w="425"/>
                              <w:gridCol w:w="765"/>
                              <w:gridCol w:w="183"/>
                              <w:gridCol w:w="554"/>
                              <w:gridCol w:w="1184"/>
                            </w:tblGrid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死者姓名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原工作单位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死亡日期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死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遗属户口所在地城镇居民生活保障线标准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死者配偶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月基本工资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9251" w:type="dxa"/>
                                  <w:gridSpan w:val="15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pacing w:val="9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pacing w:val="99"/>
                                      <w:sz w:val="28"/>
                                    </w:rPr>
                                    <w:t>遗属生活困难补助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与死者关系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户口类型及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现从事职业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9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105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pacing w:val="85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pacing w:val="85"/>
                                      <w:sz w:val="28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pacing w:val="85"/>
                                      <w:sz w:val="28"/>
                                    </w:rPr>
                                    <w:t>调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1058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pacing w:val="85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pacing w:val="85"/>
                                      <w:sz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ind w:right="560" w:firstLine="420"/>
                                    <w:textAlignment w:val="bottom"/>
                                    <w:rPr>
                                      <w:rFonts w:eastAsia="仿宋_GB2312;仿宋"/>
                                      <w:color w:val="000000"/>
                                      <w:spacing w:val="85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pacing w:val="85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ind w:right="560" w:firstLine="420"/>
                                    <w:textAlignment w:val="bottom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ind w:right="560" w:firstLine="420"/>
                                    <w:textAlignment w:val="bottom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ind w:right="560" w:firstLine="420"/>
                                    <w:textAlignment w:val="bottom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ind w:right="560" w:firstLine="42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调查人员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ind w:right="560" w:firstLine="420"/>
                                    <w:textAlignment w:val="bottom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调查人员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（盖章）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ind w:right="560" w:firstLine="546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日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gridSpan w:val="14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0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636.65pt;mso-wrap-distance-left:9.05pt;mso-wrap-distance-right:9.05pt;mso-wrap-distance-top:0pt;mso-wrap-distance-bottom:0pt;margin-top:143.3pt;mso-position-vertical-relative:page;margin-left:68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7"/>
                        <w:gridCol w:w="782"/>
                        <w:gridCol w:w="1360"/>
                        <w:gridCol w:w="209"/>
                        <w:gridCol w:w="493"/>
                        <w:gridCol w:w="481"/>
                        <w:gridCol w:w="436"/>
                        <w:gridCol w:w="39"/>
                        <w:gridCol w:w="1071"/>
                        <w:gridCol w:w="232"/>
                        <w:gridCol w:w="425"/>
                        <w:gridCol w:w="765"/>
                        <w:gridCol w:w="183"/>
                        <w:gridCol w:w="554"/>
                        <w:gridCol w:w="1184"/>
                      </w:tblGrid>
                      <w:tr>
                        <w:trPr>
                          <w:trHeight w:val="651" w:hRule="exact"/>
                        </w:trPr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死者姓名</w:t>
                            </w:r>
                          </w:p>
                        </w:tc>
                        <w:tc>
                          <w:tcPr>
                            <w:tcW w:w="2062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1819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原工作单位</w:t>
                            </w:r>
                          </w:p>
                        </w:tc>
                        <w:tc>
                          <w:tcPr>
                            <w:tcW w:w="20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1819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死亡日期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死亡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遗属户口所在地城镇居民生活保障线标准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1819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死者配偶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工作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月基本工资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9251" w:type="dxa"/>
                            <w:gridSpan w:val="15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pacing w:val="99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pacing w:val="99"/>
                                <w:sz w:val="28"/>
                              </w:rPr>
                              <w:t>遗属生活困难补助情况</w:t>
                            </w:r>
                          </w:p>
                        </w:tc>
                      </w:tr>
                      <w:tr>
                        <w:trPr>
                          <w:trHeight w:val="969" w:hRule="exact"/>
                        </w:trPr>
                        <w:tc>
                          <w:tcPr>
                            <w:tcW w:w="103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与死者关系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户口类型及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现从事职业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03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103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103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9" w:hRule="exact"/>
                        </w:trPr>
                        <w:tc>
                          <w:tcPr>
                            <w:tcW w:w="103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105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pacing w:val="85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pacing w:val="85"/>
                                <w:sz w:val="28"/>
                              </w:rPr>
                              <w:t>单位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pacing w:val="85"/>
                                <w:sz w:val="28"/>
                              </w:rPr>
                              <w:t>调查</w:t>
                            </w:r>
                          </w:p>
                          <w:p>
                            <w:pPr>
                              <w:pStyle w:val="WPSPlain"/>
                              <w:spacing w:lineRule="atLeast" w:line="1058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pacing w:val="85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pacing w:val="85"/>
                                <w:sz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214" w:type="dxa"/>
                            <w:gridSpan w:val="1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ind w:right="560" w:firstLine="420"/>
                              <w:textAlignment w:val="bottom"/>
                              <w:rPr>
                                <w:rFonts w:eastAsia="仿宋_GB2312;仿宋"/>
                                <w:color w:val="000000"/>
                                <w:spacing w:val="85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pacing w:val="85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ind w:right="560" w:firstLine="420"/>
                              <w:textAlignment w:val="bottom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ind w:right="560" w:firstLine="420"/>
                              <w:textAlignment w:val="bottom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ind w:right="560" w:firstLine="420"/>
                              <w:textAlignment w:val="bottom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ind w:right="560" w:firstLine="420"/>
                              <w:textAlignment w:val="bottom"/>
                              <w:rPr/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调查人员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签字：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ind w:right="560" w:firstLine="420"/>
                              <w:textAlignment w:val="bottom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调查人员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（盖章）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ind w:right="560" w:firstLine="5460"/>
                              <w:textAlignment w:val="bottom"/>
                              <w:rPr/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月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日　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103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214" w:type="dxa"/>
                            <w:gridSpan w:val="14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60"/>
                        <w:rPr>
                          <w:rFonts w:eastAsia="仿宋_GB2312;仿宋"/>
                          <w:color w:val="000000"/>
                          <w:sz w:val="28"/>
                        </w:rPr>
                      </w:pPr>
                      <w:r>
                        <w:rPr>
                          <w:rFonts w:eastAsia="仿宋_GB2312;仿宋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超级链接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5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Style16">
    <w:name w:val="日期"/>
    <w:basedOn w:val="Normal"/>
    <w:next w:val="Normal"/>
    <w:qFormat/>
    <w:pPr>
      <w:ind w:left="100" w:firstLine="21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2:41:00Z</dcterms:created>
  <dc:creator>Legend User</dc:creator>
  <dc:description/>
  <cp:keywords/>
  <dc:language>en-US</dc:language>
  <cp:lastModifiedBy>admin</cp:lastModifiedBy>
  <cp:lastPrinted>2014-12-15T10:43:00Z</cp:lastPrinted>
  <dcterms:modified xsi:type="dcterms:W3CDTF">2016-04-05T08:45:00Z</dcterms:modified>
  <cp:revision>10</cp:revision>
  <dc:subject/>
  <dc:title> 邹平县人事局</dc:title>
</cp:coreProperties>
</file>