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职工在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兹证明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6"/>
        </w:rPr>
        <w:t>系我单位职工，身份证号码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。现家庭住址为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6"/>
          <w:szCs w:val="36"/>
        </w:rPr>
        <w:t>省（自治区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6"/>
        </w:rPr>
        <w:t>市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>区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6"/>
        </w:rPr>
        <w:t>路（镇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6"/>
        </w:rPr>
        <w:t>号楼（村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</w:rPr>
        <w:t>室，在我单位任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（工种或职务）。参加工作时间为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日，伤（亡）时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（已</w:t>
      </w:r>
      <w:r>
        <w:rPr>
          <w:rFonts w:eastAsia="仿宋_GB2312;仿宋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eastAsia="仿宋_GB2312;仿宋"/>
          <w:sz w:val="36"/>
          <w:szCs w:val="36"/>
        </w:rPr>
        <w:t>未）参加工伤保险，参加工伤保险时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2020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eastAsia="仿宋_GB2312;仿宋" w:ascii="仿宋_GB2312;仿宋" w:hAnsi="仿宋_GB2312;仿宋"/>
          <w:sz w:val="36"/>
          <w:szCs w:val="36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至今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</w:t>
      </w:r>
    </w:p>
    <w:p>
      <w:pPr>
        <w:pStyle w:val="Normal"/>
        <w:ind w:firstLine="41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（公  章）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216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1:00Z</dcterms:created>
  <dc:creator>User</dc:creator>
  <dc:description/>
  <dc:language>en-US</dc:language>
  <cp:lastModifiedBy>老宋</cp:lastModifiedBy>
  <cp:lastPrinted>2012-08-28T13:46:00Z</cp:lastPrinted>
  <dcterms:modified xsi:type="dcterms:W3CDTF">2021-04-29T00:52:19Z</dcterms:modified>
  <cp:revision>9</cp:revision>
  <dc:subject/>
  <dc:title>职工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0FFA158504CF78A38C98940F51FF1</vt:lpwstr>
  </property>
  <property fmtid="{D5CDD505-2E9C-101B-9397-08002B2CF9AE}" pid="3" name="KSOProductBuildVer">
    <vt:lpwstr>2052-11.1.0.10356</vt:lpwstr>
  </property>
</Properties>
</file>